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08.2014 № 9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b/>
          <w:b/>
          <w:i/>
          <w:i/>
          <w:kern w:val="2"/>
          <w:lang w:eastAsia="ja-JP" w:bidi="fa-IR"/>
        </w:rPr>
      </w:pPr>
      <w:r>
        <w:rPr>
          <w:b/>
          <w:i/>
          <w:kern w:val="2"/>
          <w:lang w:eastAsia="ja-JP"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518535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от 25.02.2014 г. №17 «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80.8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1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55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от 25.02.2014 г. №17 «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kern w:val="2"/>
          <w:lang w:eastAsia="ja-JP" w:bidi="fa-IR"/>
        </w:rPr>
      </w:pPr>
      <w:r>
        <w:rPr>
          <w:b/>
          <w:i/>
          <w:kern w:val="2"/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 xml:space="preserve">        </w:t>
      </w:r>
      <w:r>
        <w:rPr>
          <w:sz w:val="24"/>
          <w:szCs w:val="24"/>
          <w:lang w:eastAsia="ja-JP" w:bidi="fa-IR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статьей 4 Положения о бюджетном процессе в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ого решением Совета депутатов от 12 октября 2012 года № 202, Положением об организации деятельности старост, Общественных советов на территории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ым решением Совета депутатов от 30.04.2013 года № 249, на основании документов, подтверждающих фактические расходы: смета на  ремонт подъездной дороги к кладбищу в деревне Кайболово; смета на очистку пруда в  деревне Кайболово; смета на Устройство пешеходного перехода через реку Сума в деревне Домашово, смета на ремонт грунтовой дороги вдоль деревни Домашово, сметы на обустройство контейнерных площадок для сбора мусора в д. Систа и в д. Кайболово, смета на приобретение и установку детской игровой площадки в д. Ратчино, администрация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ja-JP" w:bidi="fa-IR"/>
        </w:rPr>
        <w:t xml:space="preserve">Внести изменение в постановление от 25.02.2014г. №17 </w:t>
      </w:r>
      <w:r>
        <w:rPr>
          <w:sz w:val="24"/>
          <w:szCs w:val="24"/>
        </w:rPr>
        <w:t>«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:</w:t>
      </w:r>
    </w:p>
    <w:p>
      <w:pPr>
        <w:pStyle w:val="Normal"/>
        <w:ind w:left="360" w:hanging="0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</w:rPr>
        <w:t>- утвердить приложение №1 к постановлению в новой редакции.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val="de-DE" w:eastAsia="ja-JP" w:bidi="fa-IR"/>
        </w:rPr>
      </w:pPr>
      <w:r>
        <w:rPr>
          <w:sz w:val="24"/>
          <w:szCs w:val="24"/>
          <w:lang w:val="de-DE" w:eastAsia="ja-JP" w:bidi="fa-IR"/>
        </w:rPr>
        <w:t>Глава администраци</w:t>
      </w:r>
      <w:r>
        <w:rPr>
          <w:sz w:val="24"/>
          <w:szCs w:val="24"/>
          <w:lang w:eastAsia="ja-JP" w:bidi="fa-IR"/>
        </w:rPr>
        <w:t>и                                                  С.Г. Филиппова</w:t>
      </w:r>
    </w:p>
    <w:p>
      <w:pPr>
        <w:pStyle w:val="Normal"/>
        <w:rPr>
          <w:sz w:val="24"/>
          <w:szCs w:val="24"/>
          <w:lang w:val="de-DE" w:eastAsia="ja-JP" w:bidi="fa-IR"/>
        </w:rPr>
      </w:pPr>
      <w:r>
        <w:rPr>
          <w:sz w:val="24"/>
          <w:szCs w:val="24"/>
          <w:lang w:val="de-DE" w:eastAsia="ja-JP" w:bidi="fa-IR"/>
        </w:rPr>
        <w:t> 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Тихонина А.А.</w:t>
      </w:r>
      <w:r>
        <w:rPr>
          <w:sz w:val="24"/>
          <w:szCs w:val="24"/>
          <w:lang w:val="de-DE" w:eastAsia="ja-JP" w:bidi="fa-IR"/>
        </w:rPr>
        <w:t>2 экз.</w:t>
      </w:r>
      <w:r>
        <w:rPr>
          <w:sz w:val="24"/>
          <w:szCs w:val="24"/>
          <w:lang w:eastAsia="ja-JP" w:bidi="fa-IR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МО «Фалилеевское сельское поселение»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т 28.08.2014г. № 92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«РАЗВИТИЕ ЧАСТЕЙ ТЕРРИТОРИИ МУНИЦИПАЛЬНОГО ОБРАЗОВАНИЯ «ФАЛИЛЕЕВСКОЕ СЕЛЬСКОЕ ПОСЕЛЕНИЕ»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НА 2013-2014 ГОДЫ»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ПАСПОРТ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муниципальной программы 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13-2014 годы»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tbl>
      <w:tblPr>
        <w:tblW w:w="500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84"/>
        <w:gridCol w:w="5987"/>
      </w:tblGrid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олное наименование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муниципальная программа «Развитие части территории МО «Фалилеевское сельское поселение» на 2013-2014 годы» (далее - Программа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Основание для разработки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Устав муниципального образования «Фалилеевское сельское поселение» МО «Кингисеппский муниципальный район» Ленинградской области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Положение об организации деятельности старост, Общественных советов на территории муниципального образования «Фалилеевское сельское поселение» МО «Кингисеппский муниципальный район» Ленинградской области, утвержденное решением Совета депутатов от 30.04.2013 года № 249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Заказчик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Цель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создание комфортных условий для проживания и отдыха на территории поселения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Сроки и этапы реализации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2013-2014 годы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Общий объем финансирования Программы состав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>691,00  тыс. 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из бюджета МО «Фалилеевское сельское поселение»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>в 2013 году – 52,5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 xml:space="preserve">в 2014 году – 20,55 тыс. руб.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Из бюджета Ленинградской области: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в 2013 году – 208,87 тыс. руб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в 2014 году – 409,08 тыс. руб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К окончанию реализации Программы планируется: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1. Повысить уровень обеспеченности деревень детскими площадками в 2013 году до 0 %, в 2014 году – до 50% от потребности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2. Довести уровень проведения ремонтов дорог и сооружений на них в сельских населенных пунктах в 2013 году до 5% в 2014 году – до 30% от потребности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3. Достичь уровня обеспеченности населенных пунктов пожарными водоемами в 2013 году до 0 % в 2014 году до 22%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4. Улучшение обеспечения населенных пунктов водоисточниками в 2013 году на 0 %, в 2014 году – на 60 % от общей потребности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5.Оборудование контейнерными площадками населенных пунктов в 2013 году до 0%, в 2014 году до 90%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Ожидаемые результаты реализации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1. Установка детской площадки в деревне Ратчи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>2. Ремонт дорог – в двух населенных пунктах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3. Устройство пожарного водоема в д.Горка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4. Обустройство контейнерных площадок в двух населенных пунктах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5.Ремонт пешеходного мостика в д. Домашово. 6.Очистка пруда в д. Кайболово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Основной исполнитель и соисполнители Программы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Организация контроля за исполнением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Предоставление отчетов о ходе реализации программных мероприятий - ежеквартально до 07 числа месяца, следующего за отчетным кварталом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Контроль за ходом реализации Программы осуществляет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глава администрации МО «Фалилеевское сельское поселение» Филиппова С.Г.</w:t>
            </w:r>
          </w:p>
        </w:tc>
      </w:tr>
    </w:tbl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ja-JP" w:bidi="fa-IR"/>
        </w:rPr>
        <w:t>1. Характеристика проблемы</w:t>
      </w:r>
      <w:r>
        <w:rPr>
          <w:sz w:val="24"/>
          <w:szCs w:val="24"/>
          <w:lang w:eastAsia="ja-JP" w:bidi="fa-IR"/>
        </w:rPr>
        <w:t xml:space="preserve">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 w:bidi="fa-IR"/>
        </w:rPr>
        <w:t xml:space="preserve">К числу основных проблем развития сельских территорий, на решение которых направлена реализация Программы, относятся низкий уровень благоустройства и обеспеченности инженерной инфраструктурой, отсутствие комфортных условий для проживания и отдыха, старение местного населения, потребительское отношение дачного населения.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2. Основные цели и задачи Программы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сновными целями Программы являются: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создание благоприятных условий для проживания и отдыха в сельской местности;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активизация местного населения в решении вопросов местного значения.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сновными задачами Программы являются: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благоустройство сельских населенных пунктов;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улучшение условий для жизни и отдыха населения;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обеспечение надежных связей между населенными пунктами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3. Сроки реализации Программы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 xml:space="preserve">Реализацию Программы предполагается осуществить в 2013-2014 годах.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4. Основные мероприятия Программы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, улучшение транспортно-эксплуатационного состояния автомобильных дорог (приложение).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5. Ресурсное обеспечение Программы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Программа реализуется за счет средств бюджета Ленинградской области и Фалилеевского сельского поселения.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6. Ожидаемые результаты реализации Программы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Реализация мероприятий Программы будет способствовать повышению уровня жизни и отдыха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  <w:lang w:eastAsia="ja-JP" w:bidi="fa-IR"/>
        </w:rPr>
      </w:pPr>
      <w:r>
        <w:rPr>
          <w:b/>
          <w:bCs/>
          <w:color w:val="000000"/>
          <w:sz w:val="27"/>
          <w:szCs w:val="27"/>
          <w:lang w:eastAsia="ja-JP" w:bidi="fa-I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План мероприятий муниципальной программы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13-2014 годы»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450" w:type="pct"/>
        <w:jc w:val="left"/>
        <w:tblInd w:w="-5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8"/>
        <w:gridCol w:w="1986"/>
        <w:gridCol w:w="1884"/>
        <w:gridCol w:w="1816"/>
        <w:gridCol w:w="957"/>
        <w:gridCol w:w="1525"/>
        <w:gridCol w:w="1351"/>
      </w:tblGrid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Наименование части территории поселения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Срок финансиро-вания мероприятия</w:t>
            </w:r>
          </w:p>
        </w:tc>
        <w:tc>
          <w:tcPr>
            <w:tcW w:w="3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Планируемые объемы расходов (тыс.руб.)</w:t>
            </w:r>
          </w:p>
        </w:tc>
      </w:tr>
      <w:tr>
        <w:trPr>
          <w:trHeight w:val="519" w:hRule="atLeast"/>
        </w:trPr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</w:tr>
      <w:tr>
        <w:trPr>
          <w:trHeight w:val="492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Домашов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стройство пешеходного перехода через реку Сум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0,5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8,50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,01</w:t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Кайболов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емонт подъездной дороги к кладбищу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54,5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4,7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9,83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чистка пруда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5,6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66</w:t>
            </w:r>
          </w:p>
        </w:tc>
      </w:tr>
      <w:tr>
        <w:trPr>
          <w:trHeight w:val="492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ИТОГО на 2013 год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3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8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0</w:t>
            </w:r>
          </w:p>
        </w:tc>
      </w:tr>
      <w:tr>
        <w:trPr>
          <w:trHeight w:val="1342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Горк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иобретение емкости под пожарный водоём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5,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0,7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25</w:t>
            </w:r>
          </w:p>
        </w:tc>
      </w:tr>
      <w:tr>
        <w:trPr>
          <w:trHeight w:val="1939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Домашов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емонт грунтовой дороги вдоль деревн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8,6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4,0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55</w:t>
            </w:r>
          </w:p>
        </w:tc>
      </w:tr>
      <w:tr>
        <w:trPr>
          <w:trHeight w:val="833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Кайболов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устройство контейнерной площадки для сбора мусор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6,9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4,6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,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Ратчин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иобретение и установка  детской игровой площадк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9,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4,0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95</w:t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Сист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устройство контейнерной площадки в районе кладбища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0,0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5,5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ИТОГО на 2014 год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429,6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409,0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20,55</w:t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ВСЕГО на 2013-2014 г.г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691,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617,9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73,05</w: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sectPr>
      <w:footerReference w:type="default" r:id="rId3"/>
      <w:type w:val="nextPage"/>
      <w:pgSz w:w="11906" w:h="16838"/>
      <w:pgMar w:left="1701" w:right="1134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15:00Z</dcterms:created>
  <dc:creator>Нина</dc:creator>
  <dc:description/>
  <cp:keywords/>
  <dc:language>en-US</dc:language>
  <cp:lastModifiedBy>User</cp:lastModifiedBy>
  <cp:lastPrinted>2014-08-30T20:18:00Z</cp:lastPrinted>
  <dcterms:modified xsi:type="dcterms:W3CDTF">2014-08-30T16:21:00Z</dcterms:modified>
  <cp:revision>3</cp:revision>
  <dc:subject/>
  <dc:title>Абзац</dc:title>
</cp:coreProperties>
</file>